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ANJA ZA USMENI DEO ISP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dmet: TERMOTEHNIČKE I ELEKTRIČNE I NSTAL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o: TERMOTEHNIČKE NSTAL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i prenošenja toplote (konvekcija, kondukcija, radijac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eficijent prolaza toplote za jednoslojni i višeslojni z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čina toplote potrebna za grejanje (Toplotni gubici prostorij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ansmisiona količina toplo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ntilaciona količina toplo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poljna projektna i unutrašnja projektna tempera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Specifična količina toplote potrebna za 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ij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Cevni regist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vek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nelni greja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no i plafonsko 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lorif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iseći greja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tlovi za centralno grejanje. Podela. Prora</w:t>
      </w:r>
      <w:r>
        <w:rPr>
          <w:rFonts w:cs="Arial" w:ascii="Arial" w:hAnsi="Arial"/>
          <w:sz w:val="22"/>
          <w:szCs w:val="22"/>
          <w:lang w:val="sr-Latn-RS"/>
        </w:rPr>
        <w:t>čun kot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>Kotlar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rošnja gori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imnjaci. Proračun dimnja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Centralno grejanje. Prednosti i nedostaci u odnosu na individual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odeno grejanje - Dvocevni sistemi vodenog grejan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odeno grejanje - Jednocevni sistemi vodenog grej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Vodeno grejanje - Pumpno grejanje, gravitaciono grejanj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kspanzioni sud (otvoreni, zatvore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oplovodno grejanje – gornji razv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oplovodno grejanje – donji razv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elovodno 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redno vrelovodno 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sredno vrelovodn 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posredno vazdušno grej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redno vazdušno grejanje</w:t>
      </w:r>
    </w:p>
    <w:p>
      <w:pPr>
        <w:pStyle w:val="Normal"/>
        <w:ind w:left="360" w:hanging="0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PROVETRA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vremeno i trajno provetra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moprivetravanje (Infiltracij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zorsko provetra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nalsko provetra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trojenja za ventilaciju (ventilacione komo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i ubacivanja vazduha u prostorij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ab/>
        <w:tab/>
        <w:tab/>
        <w:tab/>
        <w:tab/>
        <w:tab/>
        <w:tab/>
        <w:tab/>
        <w:t>dr Mladen Stojiljković, red. prof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13:00Z</dcterms:created>
  <dc:creator>Marko Ilic</dc:creator>
  <dc:description/>
  <dc:language>en-US</dc:language>
  <cp:lastModifiedBy>Mladen Stojiljković</cp:lastModifiedBy>
  <cp:lastPrinted>2016-02-19T08:41:00Z</cp:lastPrinted>
  <dcterms:modified xsi:type="dcterms:W3CDTF">2020-03-29T06:13:00Z</dcterms:modified>
  <cp:revision>2</cp:revision>
  <dc:subject/>
  <dc:title>TOPLOTNA POSTROJENJA</dc:title>
</cp:coreProperties>
</file>